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ar  </w:t>
      </w:r>
      <w:r>
        <w:rPr>
          <w:rFonts w:cs="Arial"/>
          <w:szCs w:val="24"/>
          <w:highlight w:val="yellow"/>
        </w:rPr>
        <w:t>&lt;Name&gt;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From all of us at Make-A-Wish Illinois, we would like to once again thank you for all your generosity in assisting us in making </w:t>
      </w:r>
      <w:r>
        <w:rPr>
          <w:rFonts w:cs="Arial"/>
          <w:color w:val="000000"/>
          <w:highlight w:val="yellow"/>
        </w:rPr>
        <w:t>Quinn’s wish to have his Premiere Party come true!  Thank you for generously donating the CDs for Quinn’s guests.  It was a great event and all of his friends were delighted to leave with a copy of his Premiere CD.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It is </w:t>
      </w:r>
      <w:r>
        <w:rPr>
          <w:rFonts w:cs="Arial"/>
        </w:rPr>
        <w:t xml:space="preserve">through the help of donors such as you, that we are able to continue helping children while keeping our operating costs low. 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Once again, thank you for everything!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 xml:space="preserve">Best Wish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enee Davis</w:t>
      </w:r>
    </w:p>
    <w:p>
      <w:pPr>
        <w:pStyle w:val="Normal"/>
        <w:rPr>
          <w:highlight w:val="yellow"/>
        </w:rPr>
      </w:pPr>
      <w:r>
        <w:rPr>
          <w:highlight w:val="yellow"/>
        </w:rPr>
        <w:t>Wish Granter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Droid Serif;Sitka Small" w:hAnsi="Droid Serif;Sitka Small" w:cs="Droid Serif;Sitka Small"/>
          <w:b/>
          <w:b/>
          <w:sz w:val="20"/>
        </w:rPr>
      </w:pPr>
      <w:r>
        <w:rPr>
          <w:rFonts w:cs="Droid Serif;Sitka Small" w:ascii="Droid Serif;Sitka Small" w:hAnsi="Droid Serif;Sitka Small"/>
          <w:b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roid Serif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61010</wp:posOffset>
          </wp:positionV>
          <wp:extent cx="7772400" cy="100666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12:00Z</dcterms:created>
  <dc:creator>Jessica Miller</dc:creator>
  <dc:description/>
  <dc:language>en-US</dc:language>
  <cp:lastModifiedBy>Megan Flynn</cp:lastModifiedBy>
  <cp:lastPrinted>2018-04-11T14:25:00Z</cp:lastPrinted>
  <dcterms:modified xsi:type="dcterms:W3CDTF">2018-04-11T19:25:00Z</dcterms:modified>
  <cp:revision>3</cp:revision>
  <dc:subject/>
  <dc:title/>
</cp:coreProperties>
</file>